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о-практическая конференция, 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посвящённая 200-летию со дня рождения выдающегося </w:t>
          <w:br/>
          <w:t>скрипача и композитора Анри Вьетана </w:t>
        </w:r>
      </w:hyperlink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 марта, аудитория 537, начало 13:30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3:30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–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13:45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Лаухина Анна Михайловн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, профессор кафедры скрипки и альта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ab/>
        <w:t>СПбГК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i/>
          <w:i/>
          <w:color w:val="333333"/>
          <w:sz w:val="8"/>
          <w:szCs w:val="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8"/>
          <w:szCs w:val="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нри Вьетан. Фигура своей эпохи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13:45–14:00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Ватагина Вероника Алексеевн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, студент  IV музыковедческого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факультета СПбГ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333333"/>
          <w:sz w:val="8"/>
          <w:szCs w:val="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8"/>
          <w:szCs w:val="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Анри Вьетан. Концерт № 5 для скрипки с оркестром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>Особенности формообразования и тематической организации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14:00–14:15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Кошелев Владимир Васильевич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старший научный сотрудни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анкт-Петербургского государственного института театрального и музыкального искусств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color w:val="333333"/>
          <w:sz w:val="8"/>
          <w:szCs w:val="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8"/>
          <w:szCs w:val="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вероятии встреч И. А. Батова и А. Вьетана: материалы к гипотезе</w:t>
        <w:tab/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4:15–14:30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Иванов Андрей Витальеви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доцент кафедры скрипки и альта,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>декан оркестрового факультета СПбГК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i/>
          <w:i/>
          <w:color w:val="000000"/>
          <w:sz w:val="8"/>
          <w:szCs w:val="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8"/>
          <w:szCs w:val="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истории создания и тематических особенностях виолончельных концертов А. Вьетана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4:30–14:45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Комаров Александр Викторови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едущий научный сотрудник</w:t>
      </w:r>
    </w:p>
    <w:p>
      <w:pPr>
        <w:pStyle w:val="Normal"/>
        <w:spacing w:lineRule="auto" w:line="240" w:before="0" w:after="0"/>
        <w:ind w:left="1416" w:hanging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а документов и личных архивов Российского национального</w:t>
      </w:r>
    </w:p>
    <w:p>
      <w:pPr>
        <w:pStyle w:val="Normal"/>
        <w:spacing w:lineRule="auto" w:line="240" w:before="0" w:after="0"/>
        <w:ind w:left="1416" w:hanging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зея музыки (Москва)</w:t>
      </w:r>
    </w:p>
    <w:p>
      <w:pPr>
        <w:pStyle w:val="Normal"/>
        <w:spacing w:lineRule="auto" w:line="240" w:before="0" w:after="0"/>
        <w:ind w:left="1416" w:hanging="567"/>
        <w:rPr>
          <w:rFonts w:ascii="Times New Roman" w:hAnsi="Times New Roman" w:cs="Times New Roman"/>
          <w:i/>
          <w:i/>
          <w:color w:val="000000"/>
          <w:sz w:val="8"/>
          <w:szCs w:val="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8"/>
          <w:szCs w:val="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ворческая деятельность и наследие Анри Вьетана по материалам Российского национального музея музыки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4:45–15:00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Копытова Галина Викторо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заведующая кабинетом </w:t>
        <w:tab/>
        <w:tab/>
        <w:tab/>
        <w:t>рукописей РИИИ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i/>
          <w:i/>
          <w:color w:val="000000"/>
          <w:sz w:val="8"/>
          <w:szCs w:val="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8"/>
          <w:szCs w:val="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риалы Анри Вьетана в фондах Кабинета рукописей РИИИ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5:15–15:30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Алексеев-Борецкий Андрей Александрович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ный специалист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>кабинета истории СПбГК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i/>
          <w:i/>
          <w:color w:val="000000"/>
          <w:sz w:val="8"/>
          <w:szCs w:val="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8"/>
          <w:szCs w:val="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. Б. Юсупов: штрихи к потрету</w:t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5:30–15:45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мов Владимир Александрович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трудник исследовательской </w:t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 xml:space="preserve">группы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иллер Лариса Алексеевн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. научно-исследовательски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делом рукописей Научной музыкальной библиотеки СПбГК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ри Вьет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он Рубинштей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 w:eastAsia="ru-RU"/>
        </w:rPr>
        <w:t xml:space="preserve">Grand Duo concertant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фортепиано и скрипки на мотивы из оперы Дж. Мейербера «Пророк». Автограф в Петербургской консерватории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ervatory.ru/science/conferences/nauchno-prakticheskaya-konferenciya-posvyaschyonnaya-200-letiyu-so-dn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10:00Z</dcterms:created>
  <dc:creator>User</dc:creator>
  <dc:description/>
  <dc:language>en-US</dc:language>
  <cp:lastModifiedBy>Diskin</cp:lastModifiedBy>
  <dcterms:modified xsi:type="dcterms:W3CDTF">2020-03-13T11:10:00Z</dcterms:modified>
  <cp:revision>2</cp:revision>
  <dc:subject/>
  <dc:title/>
</cp:coreProperties>
</file>